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center"/>
        <w:outlineLvl w:val="0"/>
        <w:rPr/>
      </w:pP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u w:val="single"/>
          <w:rtl w:val="true"/>
        </w:rPr>
        <w:t>תקנון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u w:val="single"/>
          <w:rtl w:val="true"/>
        </w:rPr>
        <w:t xml:space="preserve"> ועדת הלסינקי במרכז הרפואי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u w:val="single"/>
          <w:rtl w:val="true"/>
        </w:rPr>
        <w:t xml:space="preserve"> שיבא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2"/>
          <w:sz w:val="22"/>
          <w:szCs w:val="22"/>
          <w:u w:val="single"/>
          <w:rtl w:val="true"/>
        </w:rPr>
        <w:t xml:space="preserve"> לחוקרי שיבא בלבד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לסינקי המוסדית פועלת 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 נוהל משרד הבריאות משנת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קנו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זה בא להסדיר את אופן ההג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שור והבקרה של הניסויים  והמחקרים הרפואיים בבני הא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נו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מגדיר את מסלול הטיפול בבקשות לניסויים רפוא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רישות לאופן ביצועם ואת צורת העברתם למשרד הברי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מידה בדריש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לי משרד הבריא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אה להבטיח שזכוי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יחותם ורווחתם של המשתתפים במחקר תשמרנה ותהיינה עקביות עם העקרונות שמקורם בהצהרת הלסינקי ושהמידע שייאסף במחקר יהיה אמי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תנאי היסוד לאישור ניסוי רפואי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יערך ניסוי 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אם אושר על ידי ועדת הלסינקי של המוסד וכן על ידי מנהל המוסד ה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התאם 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rtl w:val="true"/>
          </w:rPr>
          <w:t>לכללים שנקבעו בתקנות</w:t>
        </w:r>
      </w:hyperlink>
      <w:r>
        <w:rPr>
          <w:rFonts w:cs="Arial" w:ascii="Arial" w:hAnsi="Arial"/>
          <w:color w:val="000000"/>
          <w:sz w:val="20"/>
          <w:szCs w:val="20"/>
          <w:rtl w:val="true"/>
        </w:rPr>
        <w:t>. 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סוי רפואי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חר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מיוחד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דרש לאישור משרד הבריאות וזאת בנוסף לאישור ועדת הלסינקי של המוסד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שה לאישור ניסוי רפואי יכול להגיש אך ורק רופא מור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וגר קורס </w:t>
      </w:r>
      <w:r>
        <w:rPr>
          <w:rFonts w:cs="Arial" w:ascii="Arial" w:hAnsi="Arial"/>
          <w:color w:val="000000"/>
          <w:sz w:val="20"/>
          <w:szCs w:val="20"/>
        </w:rPr>
        <w:t>GCP</w:t>
      </w:r>
      <w:r>
        <w:rPr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היה החוקר הראשי האחראי ל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ופא האחראי לניסוי יגיש בקשה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קוונ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ישור ניסוי רפואי לועדת הלסינקי של המוס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קר המשתתף בניסוי רפואי בבני אדם יהיה בעל המיומנות והניסיון בתחומו לעריכת אותו 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 מידע הנוגע לניסוי רפואי שיש בו כדי להביא לחשיפת זהותו או פרטים על מצבו הרפואי או הגנטי של המשתת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מר בסודי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לסינקי לא תאשר עריכת ניסוי רפואי אלא אם שוכנעה להנחת דעתה כי מתקיימים כל התנאים הבאים ותנא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שיקול דעתה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רונות הצפויים למשתתף בניסוי ולחברה מצדיקים את הסיכון ואי הנוחות הכרוכים ב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ידע הרפואי והמדעי הקיים מצדיק את עריכ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יסוי הרפואי מתוכנן בצורה מדעית המאפשרת מענה לשאלה הנבדקת ומתואר בצורה בר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ורטת ומדויקת בפרוטוקול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יכון למשתתף בניסוי הינו קטן ככל האפ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תתפים בניסוי נבחרו בהתאמה לכללי ההכללה ואי ההכל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פס הסכמה מדעת לניסוי כולל את כל המידע הנד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כנית הניסוי כוללת הוראות בדבר דרכי השמירה על פרטיות המשתתפים וסודיות המידע שנא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בטח על ידי יוזם הניסוי כיסוי ביטוחי הולם למשתת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אופי ההתקשרות המסחרית עם החוקר ועם המוסד כדי לפגוע בביצוע הולם של הניסוי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חקר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שם כהלכה באתר הפרסומים של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NIH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מספר הרישו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טפסי ההגשה של משרד הבריאות במקום המיועד לכך</w:t>
      </w:r>
      <w:r>
        <w:rPr>
          <w:rFonts w:cs="Arial" w:ascii="Arial" w:hAnsi="Arial"/>
          <w:color w:val="000000"/>
          <w:sz w:val="20"/>
          <w:szCs w:val="20"/>
          <w:rtl w:val="true"/>
        </w:rPr>
        <w:t>.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nicalTrials.gov</w:t>
        </w:r>
      </w:hyperlink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נוהל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 xml:space="preserve"> רישום ב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NIH</w:t>
        </w:r>
      </w:hyperlink>
      <w:r>
        <w:rPr>
          <w:rFonts w:cs="Arial" w:ascii="Arial" w:hAnsi="Arial"/>
          <w:color w:val="0000FF"/>
          <w:sz w:val="20"/>
          <w:szCs w:val="20"/>
          <w:rtl w:val="true"/>
        </w:rPr>
        <w:t xml:space="preserve"> (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קישור </w:t>
      </w:r>
      <w:r>
        <w:rPr>
          <w:rFonts w:cs="Arial" w:ascii="Arial" w:hAnsi="Arial"/>
          <w:color w:val="0000FF"/>
          <w:sz w:val="20"/>
          <w:szCs w:val="20"/>
        </w:rPr>
        <w:t>a</w:t>
      </w:r>
      <w:r>
        <w:rPr>
          <w:rFonts w:cs="Arial" w:ascii="Arial" w:hAnsi="Arial"/>
          <w:color w:val="0000FF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סלול הטיפול בניסוי הרפואי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3366FF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גשת בקשה חדשה לניסוי נעשית בדרך מקוונת בלבד ב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פי נהל משרד הבריאות מ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ש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תכלו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כנית מפורטת לניסוי 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רוטוקול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מפורט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אריך הפרוטו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וכתובת יוזם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כותב הפרוטו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ך כל המשתתפים ומספר המרכזים המשתת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יטריונים להכללה ולאי הכל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כנית הטיפול במו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כנית המעקב הקל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קות מעבדת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נאים להפסק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ברת לחו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קרים בהם נדרש הדבר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פס הסכמה מדעת בו יהיה פירוט על מטרו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יט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ך הזמן הצפ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ועלת הצפויה למשתת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יכונים הטמ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 הנוחות העלולה להיג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דע רלוונטי על טיפולים חלופיים קי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חייבות נותן המענק ורשימת המסמכים ל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קשה לביצוע ניסוי גנטי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חצו כאן לכניסה לחוברת הנחיות לבחינת בקשות לאישור ניסויים גנטיי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שור  קיים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נחיות כלליות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1080" w:right="720" w:hanging="72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חר מילוי הבקשה המקוונת ושליחתה לשיבוץ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 להדפיס עותק אח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החתים את כל החוקרים ולהכין עותקים להגשה לווע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1080" w:right="720" w:hanging="72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לניסוי רפואי יוגשו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ות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300"/>
        <w:ind w:left="720" w:right="120" w:firstLine="36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עותקים מלא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הכוללים נספחים </w:t>
      </w:r>
      <w:r>
        <w:rPr>
          <w:rFonts w:cs="Arial" w:ascii="Arial" w:hAnsi="Arial"/>
          <w:b/>
          <w:bCs/>
          <w:color w:val="000000"/>
          <w:sz w:val="22"/>
          <w:szCs w:val="22"/>
        </w:rPr>
        <w:t>1,2,4,5,9,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וטוקו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וברת לחוקר 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RF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00"/>
        <w:ind w:left="720" w:right="720" w:firstLine="36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עותקים חלקי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יכללו נספחים </w:t>
      </w:r>
      <w:r>
        <w:rPr>
          <w:rFonts w:cs="Arial" w:ascii="Arial" w:hAnsi="Arial"/>
          <w:b/>
          <w:bCs/>
          <w:color w:val="000000"/>
          <w:sz w:val="22"/>
          <w:szCs w:val="22"/>
        </w:rPr>
        <w:t>1,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תקציר הפרוטוקו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20" w:leader="none"/>
        </w:tabs>
        <w:spacing w:lineRule="atLeast" w:line="300"/>
        <w:ind w:left="360" w:right="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להגשות לניסוי שאינו ניסוי רפואי נדרש להגיש 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ותקים חתומים הכוללים את כל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שאלון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20" w:leader="none"/>
        </w:tabs>
        <w:spacing w:lineRule="atLeast" w:line="300"/>
        <w:ind w:left="36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0" w:leader="none"/>
        </w:tabs>
        <w:spacing w:lineRule="atLeast" w:line="300"/>
        <w:ind w:left="1080" w:right="0" w:hanging="72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קשות להיק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במשרדי הוועד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לא יאוחר מ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6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ם לפני מועד התכנסות הוע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20" w:leader="none"/>
        </w:tabs>
        <w:spacing w:lineRule="atLeast" w:line="300"/>
        <w:ind w:left="360" w:right="0" w:hanging="0"/>
        <w:jc w:val="left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קשות שיתקבלו לאחר מועד 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עלו לדיון בווע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הבא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ועדי התכנסות הוועדה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20" w:leader="none"/>
        </w:tabs>
        <w:spacing w:lineRule="atLeast" w:line="300"/>
        <w:ind w:left="36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פורסמים בפורטל שיבא ובאתר מחקר ופיתו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בור כל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בקשה חדש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לניסוי רפואי ביוזמת חברות מסחרי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מוגשת לטיפול ולדיון ועד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00"/>
        <w:ind w:left="720" w:right="0" w:first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לסינק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יגבה המרכז הרפואי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דמי טיפו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בסך </w:t>
      </w:r>
      <w:r>
        <w:rPr>
          <w:rFonts w:cs="Arial" w:ascii="Arial" w:hAnsi="Arial"/>
          <w:b/>
          <w:bCs/>
          <w:color w:val="000000"/>
          <w:sz w:val="22"/>
          <w:szCs w:val="22"/>
        </w:rPr>
        <w:t>40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₪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00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בו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בקש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ארכ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ניסוי רפואי או שינוי בפרוטוקו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יגבה המרכז סכום בסך </w:t>
      </w:r>
      <w:r>
        <w:rPr>
          <w:rFonts w:cs="Arial" w:ascii="Arial" w:hAnsi="Arial"/>
          <w:b/>
          <w:bCs/>
          <w:color w:val="000000"/>
          <w:sz w:val="22"/>
          <w:szCs w:val="22"/>
        </w:rPr>
        <w:t>8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₪.</w:t>
      </w:r>
    </w:p>
    <w:p>
      <w:pPr>
        <w:pStyle w:val="Normal"/>
        <w:spacing w:lineRule="atLeast" w:line="300"/>
        <w:ind w:left="149" w:right="720" w:hanging="149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spacing w:lineRule="atLeast" w:line="300"/>
        <w:ind w:left="149" w:right="720" w:hanging="149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highlight w:val="lightGray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u w:val="single"/>
          <w:rtl w:val="true"/>
        </w:rPr>
        <w:t>להלן הדרכים ליצירת קשר עם הועדה</w:t>
      </w:r>
      <w:r>
        <w:rPr>
          <w:rFonts w:cs="Arial" w:ascii="Arial" w:hAnsi="Arial"/>
          <w:color w:val="000000"/>
          <w:sz w:val="22"/>
          <w:szCs w:val="2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highlight w:val="lightGray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טלפון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03-5303810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 xml:space="preserve">או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03-530-5997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פקס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03-5304563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דואר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ועדת הלסינקי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 xml:space="preserve">ביתן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65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שיבא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דוא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: 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lightGray"/>
          </w:rPr>
          <w:t>Gita.Veiber@sheba.health.gov.il</w:t>
        </w:r>
      </w:hyperlink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 xml:space="preserve">וגם  </w:t>
      </w:r>
      <w:hyperlink r:id="rId6">
        <w:r>
          <w:rPr>
            <w:rStyle w:val="InternetLink"/>
            <w:rFonts w:cs="Arial" w:ascii="Arial" w:hAnsi="Arial"/>
            <w:sz w:val="22"/>
            <w:szCs w:val="22"/>
            <w:highlight w:val="lightGray"/>
          </w:rPr>
          <w:t>Keren.HarelHazan@sheba.health.gov.il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ind w:left="360" w:right="0" w:hanging="334"/>
        <w:jc w:val="left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שעות פעילות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 xml:space="preserve">מענה טלפוני בין השעות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08:00-15:30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ימים א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ה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בימי ג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אין מענה טלפוני ואין קבלת קהל 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 xml:space="preserve">קבלת קהל בין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13:00-15:30</w:t>
      </w:r>
      <w:r>
        <w:rPr>
          <w:rFonts w:cs="Arial" w:ascii="Arial" w:hAnsi="Arial"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highlight w:val="lightGray"/>
          <w:rtl w:val="true"/>
        </w:rPr>
        <w:t>בתיאום מרא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00"/>
        <w:ind w:left="149" w:right="720" w:hanging="149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300"/>
        <w:ind w:left="149" w:right="720" w:hanging="149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ליכי דיוני הועדה בבקש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ליך דיון בבקש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בקש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ועברות לקריאה מוקדמת לכ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ברי הועדה שבועיים לפני מועד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כנס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מחברי הוועדה לרבות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בקש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בלים עותקים מלא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360" w:right="72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חברי הוועדה יכולים לעיין בבקשות המוגשות באופן מקוון ב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 הענ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ליט ה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באם לזמן את החוקרים להצגת המחקר או שהדיון יערך ללא נוכחות הח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ם יוז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 הראשי יציג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א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חקר ויענה על שאלות חברי הועדה באם יוצגו ויתקיים דיון בנוכחות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קרה מתקיים דיון לגבי כל יתר המחקרים ללא נוכחות החוקר ומתקבלת החל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ור המחקר מתקבל בד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 על דעת כל חברי הועדה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מידה ש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מסתי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נ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סתייגויות והאישור מתקב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ה ומגיש הבקשה הינו חבר 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 איסור לנוכחותו בעת הדיון בבקשתו ועליו לצאת מחדר הדי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תום ההתכנס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ם פרוטוקול הישיבה בתוכנה ומועבר לאחר מכן לאישור על ידי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ה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אישור הפרוטו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גר הדיון והחלטות הוועדה מופצות לחוקר וכך משתנה סטטוס המחקר 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ובץ ל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שר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שר בהתנ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מאו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טות הוועדה מופצות לחוקר הראשי בדוא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נוסף לכך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 xml:space="preserve">כל המידע נמצא בתוך כרטיס המחקר בתוכנת 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ועומד לרשותו וטיפולו של החוקר מבלי להמתין להודעת הדוא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לטת הוועדה או האישורים החתומים </w:t>
      </w:r>
      <w:ins w:id="0" w:author="gitave" w:date="2010-05-25T07:18:00Z">
        <w:r>
          <w:rPr>
            <w:rFonts w:ascii="Arial" w:hAnsi="Arial" w:cs="Arial"/>
            <w:sz w:val="20"/>
            <w:sz w:val="20"/>
            <w:szCs w:val="20"/>
            <w:rtl w:val="true"/>
          </w:rPr>
          <w:t>אושרו ע</w:t>
        </w:r>
      </w:ins>
      <w:ins w:id="1" w:author="gitave" w:date="2010-05-25T07:18:00Z">
        <w:r>
          <w:rPr>
            <w:rFonts w:cs="Arial" w:ascii="Arial" w:hAnsi="Arial"/>
            <w:sz w:val="20"/>
            <w:szCs w:val="20"/>
            <w:rtl w:val="true"/>
          </w:rPr>
          <w:t>"</w:t>
        </w:r>
      </w:ins>
      <w:ins w:id="2" w:author="gitave" w:date="2010-05-25T07:18:00Z">
        <w:r>
          <w:rPr>
            <w:rFonts w:ascii="Arial" w:hAnsi="Arial" w:cs="Arial"/>
            <w:sz w:val="20"/>
            <w:sz w:val="20"/>
            <w:szCs w:val="20"/>
            <w:rtl w:val="true"/>
          </w:rPr>
          <w:t>י הוועדה</w:t>
        </w:r>
      </w:ins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נם מ</w:t>
      </w:r>
      <w:ins w:id="3" w:author="gitave" w:date="2010-05-25T07:17:00Z">
        <w:r>
          <w:rPr>
            <w:rFonts w:ascii="Arial" w:hAnsi="Arial" w:cs="Arial"/>
            <w:b/>
            <w:b/>
            <w:bCs/>
            <w:sz w:val="20"/>
            <w:sz w:val="20"/>
            <w:szCs w:val="20"/>
            <w:u w:val="single"/>
            <w:rtl w:val="true"/>
          </w:rPr>
          <w:t>וחזר</w:t>
        </w:r>
      </w:ins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ם</w:t>
      </w:r>
      <w:ins w:id="4" w:author="gitave" w:date="2010-05-25T07:17:00Z">
        <w:r>
          <w:rPr>
            <w:rFonts w:ascii="Arial" w:hAnsi="Arial" w:cs="Arial"/>
            <w:b/>
            <w:b/>
            <w:bCs/>
            <w:sz w:val="20"/>
            <w:sz w:val="20"/>
            <w:szCs w:val="20"/>
            <w:u w:val="single"/>
            <w:rtl w:val="true"/>
          </w:rPr>
          <w:t xml:space="preserve"> </w:t>
        </w:r>
      </w:ins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כעותק </w:t>
      </w:r>
      <w:ins w:id="5" w:author="gitave" w:date="2010-05-25T07:17:00Z">
        <w:r>
          <w:rPr>
            <w:rFonts w:ascii="Arial" w:hAnsi="Arial" w:cs="Arial"/>
            <w:b/>
            <w:b/>
            <w:bCs/>
            <w:sz w:val="20"/>
            <w:sz w:val="20"/>
            <w:szCs w:val="20"/>
            <w:u w:val="single"/>
            <w:rtl w:val="true"/>
          </w:rPr>
          <w:t>לחוקר</w:t>
        </w:r>
      </w:ins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ins w:id="10" w:author="gitave" w:date="2010-05-25T07:21:00Z"/>
        </w:rPr>
      </w:pPr>
      <w:ins w:id="6" w:author="gitave" w:date="2010-05-25T07:18:00Z">
        <w:r>
          <w:rPr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כל המסמכים המאושרים </w:t>
        </w:r>
      </w:ins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מרים כקובץ סרוק</w:t>
      </w:r>
      <w:ins w:id="7" w:author="gitave" w:date="2010-05-25T07:18:00Z">
        <w:r>
          <w:rPr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 xml:space="preserve"> בתוך מסמכי המחקר שבכרטיס המחקר כקובץ </w:t>
        </w:r>
      </w:ins>
      <w:ins w:id="8" w:author="gitave" w:date="2010-05-25T07:18:00Z">
        <w:r>
          <w:rPr>
            <w:rFonts w:cs="Arial" w:ascii="Arial" w:hAnsi="Arial"/>
            <w:b/>
            <w:bCs/>
            <w:sz w:val="20"/>
            <w:szCs w:val="20"/>
          </w:rPr>
          <w:t>PDF</w:t>
        </w:r>
      </w:ins>
      <w:ins w:id="9" w:author="gitave" w:date="2010-05-25T07:18:00Z">
        <w:r>
          <w:rPr>
            <w:rFonts w:cs="Arial" w:ascii="Arial" w:hAnsi="Arial"/>
            <w:b/>
            <w:bCs/>
            <w:sz w:val="20"/>
            <w:szCs w:val="20"/>
            <w:rtl w:val="true"/>
          </w:rPr>
          <w:t xml:space="preserve">.  </w:t>
        </w:r>
      </w:ins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סמכים ניתנים לזיהוי בתוך תיקיית המחקר באמצעות מספר סידורי של הדווח המופיע בצידו השמאלי העליון של טופס הבקשה וכן אישורי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עתיד טופס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ins w:id="13" w:author="gitave" w:date="2010-05-25T07:21:00Z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ל החוקר </w:t>
      </w:r>
      <w:ins w:id="11" w:author="gitave" w:date="2010-05-25T07:21:00Z">
        <w:r>
          <w:rPr>
            <w:rFonts w:ascii="Arial" w:hAnsi="Arial" w:cs="Arial"/>
            <w:sz w:val="20"/>
            <w:sz w:val="20"/>
            <w:szCs w:val="20"/>
            <w:rtl w:val="true"/>
          </w:rPr>
          <w:t>להדפיס עותק אחד ולשמור אותו יחד עם כל מסמכי המחקר בקלסר יעודי לכך</w:t>
        </w:r>
      </w:ins>
      <w:ins w:id="12" w:author="gitave" w:date="2010-05-25T07:21:00Z">
        <w:r>
          <w:rPr>
            <w:rFonts w:cs="Arial" w:ascii="Arial" w:hAnsi="Arial"/>
            <w:sz w:val="20"/>
            <w:szCs w:val="20"/>
            <w:rtl w:val="true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לק מהבקשות מתקבל אישור בהתנ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ות חברי הועדה יופיעו בתוכנה תחת חוצץ ו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רה זה על החוקר לבצע את התיקונים לפי דרישת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 xml:space="preserve">יודגש כי חל איסור מוחלט להתחיל במחקר לפני קבלת אישורים </w:t>
      </w:r>
      <w:r>
        <w:rPr>
          <w:rFonts w:cs="Arial" w:ascii="Arial" w:hAnsi="Arial"/>
          <w:color w:val="000000"/>
          <w:sz w:val="20"/>
          <w:szCs w:val="20"/>
          <w:u w:val="single"/>
        </w:rPr>
        <w:t>6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 (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אישור יו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ר הוועדה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 xml:space="preserve">ואישור </w:t>
      </w:r>
      <w:r>
        <w:rPr>
          <w:rFonts w:cs="Arial" w:ascii="Arial" w:hAnsi="Arial"/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 (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אישור מנהל המוסד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חקרים ביוזמת חברה לא יופק אישור מנהל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שור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חתימת החוזה המסחרי בין המוסד ליוזם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הגשת ביטוח למשתתפים והגשת תשלום לו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קבלת החלטה על טיפול ניסויי בחולה בודד במקרה של הצלת חיים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רים מיוחד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קיים דיון במסגרת ועדת התרופות אשר הופכת בראשותו של ה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לועדת הלסינקי אד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הועדה מביא את המקרה לדיון נוסף המתקיים ב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ליך הטיפול באישור הבקשה  </w:t>
      </w:r>
      <w:r>
        <w:rPr>
          <w:rFonts w:cs="Arial" w:ascii="Arial" w:hAnsi="Arial"/>
          <w:color w:val="000000"/>
          <w:u w:val="single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tLeast" w:line="300"/>
        <w:ind w:left="360" w:right="720" w:hanging="36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 הועדה מחליט לפי קריטריונים והגדרות המפורטות </w:t>
      </w:r>
      <w:hyperlink r:id="rId7"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rtl w:val="true"/>
          </w:rPr>
          <w:t xml:space="preserve">בתקנות משרד הבריאות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rtl w:val="true"/>
          </w:rPr>
          <w:t>(</w:t>
        </w:r>
        <w:r>
          <w:rPr>
            <w:rStyle w:val="InternetLink"/>
            <w:rFonts w:ascii="Arial" w:hAnsi="Arial" w:cs="Arial"/>
            <w:color w:val="000000"/>
            <w:sz w:val="20"/>
            <w:sz w:val="20"/>
            <w:szCs w:val="20"/>
            <w:rtl w:val="true"/>
          </w:rPr>
          <w:t xml:space="preserve">פרק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rtl w:val="true"/>
          </w:rPr>
          <w:t>)</w:t>
        </w:r>
      </w:hyperlink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אם הניסוי הוא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יסוי רפואי מיו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ו מנהל המוסד הרפואי מאשר את הניסוי ואין צורך להעבירו לאישור משרד הבריא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360" w:right="720" w:hanging="36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רים בהם הוחלט כ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סוי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פואי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מסוג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ניסוי רפואי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א מיח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ריך אישור של משרד הבריא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נט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כלוסיות מיוחדות כגון יל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000000"/>
          <w:sz w:val="20"/>
          <w:szCs w:val="20"/>
          <w:rtl w:val="true"/>
        </w:rPr>
        <w:t>) ,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לח לאישור משרד הבריאות אשר מחליט אם יועלה לדיון או יאושר על ידם ללא דיון 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360" w:right="720" w:hanging="36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חקרי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רב מרכזי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דורשים דיווח למשרד הברי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שור ניסוי רפואי מיוחד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ניתן האישור לבקשה לביצוע ניסוי רפואי מיו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 מקבל הודעה בה ניתן האישור של ועדת הלסינקי לביצוע הניסו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שור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יו להמתין לאישור מנהל ביה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שור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ור מנהל ביה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מותנה בקבלת האישור לגבי עלויות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לסינקי כלכלי וכן באישור החוזה עם החב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וזה עם החברה המסחרית עובר לאישור הלשכה המשפטי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ל משרד הברי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דחיית הבקשה </w:t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קשות הנד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וקר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תתף בדיון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המפרט את הסיבות לכך שהבקשה נדח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ה והבקשה נדחתה מסי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רך בשינויים מסוימים לפני האישור הסופי כמו שינוי בטופס ההסכמה מדעת או בפרוטו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קבל החוקר הודע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תוכנת מטרות והן בדוא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הצורך בשינוי והבקשה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וגש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דיון חוז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ה והבקשה נדח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ולא מאושר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קב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החוקר הודעה ע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באותם ה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דיווח למשרד הבריאות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טוקול ישיבת הועדה מועבר בשלמותו למשרד הבריאות וכולל דיונים בבקשות חד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שות הא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י אירועים חר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שות לשינוי פרוטוקול ודוחות סי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בקרה אחר ביצוע הניסוי הרפואי </w:t>
      </w:r>
    </w:p>
    <w:p>
      <w:pPr>
        <w:pStyle w:val="Normal"/>
        <w:numPr>
          <w:ilvl w:val="0"/>
          <w:numId w:val="0"/>
        </w:numPr>
        <w:spacing w:lineRule="atLeast" w:line="300"/>
        <w:ind w:left="0" w:right="720" w:hanging="0"/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 חוזר מנ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משנת </w:t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מה ועדה פנימית בשיבא העורכת בקרה על ניסויים קליניים המתקיימים במרכז ה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את באופן  מדג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דירות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ת לשב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 מקבל הודעה מראש על קיום הבק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ים יהיו פתוחים לביקורת ביצוע הניסוי ה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אם לנוהלי ועדת הלסינקי ע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 חברי הועדה או הממונים המורשים מטעם הנהלת ביה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דיווחי ביני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קשות הארכה ודיווחי סיום מחקר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tLeast" w:line="300"/>
        <w:ind w:left="360" w:right="720" w:hanging="36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דשיים לפני תום התקופה המאושרת ל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לח לחוקר בדוא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דעת וועדת הלסינקי כתזכורת על סיום אישור ל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חוקר הראשי 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הארכת תוקף האיש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ת הצורך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ם החוקר הראשי אינו מעוניין בהארכ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יו להודיע ועדת הלסינקי על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גירת מח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לצרף סיכום ממצא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ל ה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עשים באמצעות 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עברת מכתב חתום לוועדה בדואר או בפקס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36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שך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יצוע הניסוי אחרי שתוקף האישור פ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שמעותו ביצוע ניסוי ללא אישור עם כל ההשלכות הנובעות מ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00"/>
        <w:ind w:left="36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גשת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וחות ביני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תעשה במקרים בהם ניתן אישור לביצוע המחקר בו נדרש החוקר הראשי להגשת דיווח ביניים לאחר תקופה מוגדרת מראש או לאחר הכללתם של מספר משתתפים מוגדר מר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300"/>
        <w:ind w:left="36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ום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חוקר להודיע לווע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על רצונו לסיים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סגור את המחקר בצירוף ד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מסכם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tLeast" w:line="300"/>
        <w:ind w:left="360" w:right="72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הדו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 xml:space="preserve">ח יכלול את כל </w:t>
      </w: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 xml:space="preserve">הפרטי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ופיעים בהגשה באמצעות ב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tLeast" w:line="300"/>
        <w:ind w:left="36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אריך ה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המשתתפים 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יס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או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ר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מהניסוי והסיבות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רוט תופעות הלוואי החמורות שנצ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ימוק לבקשה להארכת תוקף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נויים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החוקר לדווח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וועדה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 שינוי במח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או על הפסק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לסינקי מאשר את השינויים והם מועברים לידיעת משרד הבריאות כמו גם ההודעה בדבר הפסקת הניס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48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השינו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נוי חוקר ראשי חד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קרה והחוקר הראשי נעדר מעל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ן שעזב את המוסד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מיתות ובין שיצא לחופשה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ת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מנה חוקר ראשי אחר מן המוסד עפ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 המלצתו של החוקר הראשי הפ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קת התאמת החוקר ומשאביו לביצוע המחקר תעשה במסגרת בדיקת ועדת הלסינקי כלכ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וספ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ריעה של ח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ינויים בפרוטוקול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48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וספת חוקר משנה או החלפת החוקר הראשי מחייבים הגשת בקשה לאישור הוועדה שתכלול עדכון טופס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חתימות החוקרים על טופס זה ועל הפרוטוקו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24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קשות להארכה ו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או לשינויי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שהוזנו בתוכנת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טרות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ודווחו מקוון לוועדה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וגשות ב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ותק אחד חתום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**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יווחים על תופעות לווא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SAE's, AE'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ש לנהוג על פי נהל משרד הבריאות שבפרק </w:t>
      </w:r>
      <w:r>
        <w:rPr>
          <w:rFonts w:cs="Arial" w:ascii="Arial" w:hAnsi="Arial"/>
          <w:b/>
          <w:bCs/>
          <w:sz w:val="22"/>
          <w:szCs w:val="22"/>
          <w:u w:val="single"/>
        </w:rPr>
        <w:t>1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יווח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קרה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וו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יו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ועד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לסינקי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אש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ג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א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דיע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לסינק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וסד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מנה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וס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פוא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ר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תתף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כל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סו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פוא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אחריות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ו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ב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פס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יו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ז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ב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פס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חר שהוזן בתוכ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ות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הועדה יבחן באם קיימת אפשרות סבירה לקשר ל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קרה פטירה במהלך מחקר 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סרת הודעה על כך  למנהל בית ה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אם לפנית יו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הל ביה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ימנה ועדת בדיקה מיוחדת למקרה המוות תוך כדי המח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תדווח לועדת הלסינק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לסינקי תעביר למשרד הבריאות את דו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ועדת הבדיקה ומסקנותיה לגבי הקשר בין האירוע למוצר הניסוי ה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tLeast" w:line="300"/>
        <w:ind w:left="0" w:righ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חוק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דווח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יו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ועד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לסינקי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אירוע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חרי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ציני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חד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E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סכן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יים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תוך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מים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רגע הבאת האירוע לידיעתו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E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תוך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ו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ב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פס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 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ק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ו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ועד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לסינק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ד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דש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follow-up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לבנט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ירוע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מצעו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דיווח ז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ייב החוקר לפעיל את שיקול דעתו המקצועית באם מתבק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שינוי בפרוטוקול המחק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טופס הסכמה או להפסיק את הניס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הממונה מטע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לי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ר הדיווח על תופעות הלוואי האם יש צורך בדיון חוזר בועדת הלסינקי או בפעולה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יווח למשרד הבריא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ה על פי חומרת האירוע והחלטת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רה אחר</w:t>
      </w:r>
      <w:r>
        <w:rPr>
          <w:rFonts w:ascii="Arial" w:hAnsi="Arial" w:cs="Arial"/>
          <w:color w:val="33497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בת ההודעה חלה על היוז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00"/>
        <w:ind w:left="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דעה על הפסקת המחקר במוסד הרפואי תועבר ע</w:t>
      </w:r>
      <w:r>
        <w:rPr>
          <w:rFonts w:cs="Arial" w:ascii="Arial" w:hAnsi="Arial"/>
          <w:color w:val="000000"/>
          <w:sz w:val="20"/>
          <w:szCs w:val="20"/>
          <w:rtl w:val="true"/>
        </w:rPr>
        <w:t>'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 ועדת הלסינקי למשרד הבריא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ל חוקר לדווח לוועדה על כל אירוע חריג שקרה למשתתף גם אם לדעתו אינו קשור למחקר או למוצר המחקר וזאת במקביל לדווח ליוזם במחקר מסחר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720" w:hanging="0"/>
        <w:jc w:val="left"/>
        <w:outlineLvl w:val="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u w:val="single"/>
          <w:rtl w:val="true"/>
        </w:rPr>
        <w:t>סיום הניסוי הרפואי 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ם הניסוי הרפואי מגיש החוקר לוועדת הלסינקי דו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 w:cs="Arial"/>
          <w:sz w:val="20"/>
          <w:sz w:val="20"/>
          <w:szCs w:val="20"/>
          <w:rtl w:val="true"/>
        </w:rPr>
        <w:t>ח סיום של הניסוי והדו</w:t>
      </w:r>
      <w:r>
        <w:rPr>
          <w:rFonts w:cs="Arial" w:ascii="Arial" w:hAnsi="Arial"/>
          <w:sz w:val="20"/>
          <w:szCs w:val="20"/>
          <w:rtl w:val="true"/>
        </w:rPr>
        <w:t>''</w:t>
      </w:r>
      <w:r>
        <w:rPr>
          <w:rFonts w:ascii="Arial" w:hAnsi="Arial" w:cs="Arial"/>
          <w:sz w:val="20"/>
          <w:sz w:val="20"/>
          <w:szCs w:val="20"/>
          <w:rtl w:val="true"/>
        </w:rPr>
        <w:t>ח מועבר למשרד הברי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זכירות ועדת הלסינקי נמצאים תיקי המחקרים מכילים את ה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רוטוק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האיש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קי המחקרים שהסתיימו נשמר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 ולאחר מכן מועברים לארכ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אפשרות שליפ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דרישה בתוך זמן קצ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ספ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יפול בקטין ותהליך קבלת ההסכמה לטיפו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 טיפ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סויי ואח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ב להיות ברוח סעיף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כשרות המשפטית והאפוטרופס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קנה מידה לחובת ההורים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פוטרופסותם לקטין  חייבים ההורים לנהוג לטובת הקטין כדרך שהורים מסור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ו נוהג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סיבות העניין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ל החוקר הראשי לניסוי הרפו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טלת החובה להביא בפני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ני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ה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כן הסעיף הא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 להסביר להורים מהות הטיפול וטיב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ל התועלת הצפ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כונים הט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נוחות העלולים להיגרם לק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וודא שההורים הבינו את כל המשמעוי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1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אחר שההורים הבינו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יש להחתים את שניהם על טופס ההסכמה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הבאים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סתפק בחתימת אחד ההור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פי החלטת ועדת הלסינק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תתפים ממשפחות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ריות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שר ההורים גר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קר הראשי יחליט בכל מקרה באופן פרט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מידע המתקבל מהה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תעד את החלטתו על טופס ההסכמה החת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ascii="Arial" w:hAnsi="Arial" w:cs="Arial"/>
          <w:sz w:val="20"/>
          <w:sz w:val="20"/>
          <w:szCs w:val="20"/>
          <w:rtl w:val="true"/>
        </w:rPr>
        <w:t>לקבל את הסכמת הקטין וחתימ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קטין מסוגל להבין את ההס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1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11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113" w:hanging="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מקרים המתאימים</w:t>
      </w:r>
      <w:r>
        <w:rPr>
          <w:rFonts w:cs="Arial" w:ascii="Arial" w:hAnsi="Arial"/>
          <w:sz w:val="20"/>
          <w:szCs w:val="20"/>
          <w:rtl w:val="true"/>
        </w:rPr>
        <w:t>,  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קרה של פסו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ש לנהוג כך לגבי האפוטרופוסים שהתמנ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צו 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ים  מיוחדים  בהם  הטיפול  אינו  סובל  דיחוי  ולא  ניתן  להשיג  הסכמה  משני הה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סתפק  בחתימת אחד ההורים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בהתאם  לסעיף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כשרות  המשפטית והאפוטרופסות 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עיף זה מותנה בקבלת אישור מראש בכתב של 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ועדת הלסינקי של המוסד הרפוא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שר להסכמתו כי לניסוי הרפואי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סתפק בחתימת אחד ההור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חותמים שני ההור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מחוק את סעי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ופס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כאשר רק אחד מן ההורים חותם על טופס ההסכמה מדע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מחוק את סעי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ופס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8"/>
      <w:type w:val="nextPage"/>
      <w:pgSz w:w="11906" w:h="16838"/>
      <w:pgMar w:left="1440" w:right="1346" w:gutter="0" w:header="0" w:top="125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תקנון עבודה ועדת הלסינקי שיבא </w:t>
    </w:r>
    <w:r>
      <w:rPr>
        <w:rtl w:val="true"/>
      </w:rPr>
      <w:t>–</w:t>
    </w:r>
    <w:r>
      <w:rPr>
        <w:rtl w:val="true"/>
      </w:rPr>
      <w:t xml:space="preserve"> מעודכן ליוני </w:t>
    </w:r>
    <w:r>
      <w:rPr/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itave">
    <w:name w:val="gitave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lit.org.il/rabin/Content/Content.asp?CID=317&amp;u=1012" TargetMode="External"/><Relationship Id="rId3" Type="http://schemas.openxmlformats.org/officeDocument/2006/relationships/hyperlink" Target="../CLINICAL%20TRIALS%20-%20NIH/NIH-&#1504;&#1493;&#1492;&#1500;%20&#1514;&#1492;&#1500;&#1497;&#1498;%20&#1492;&#1512;&#1497;&#1513;&#1493;&#1501;%20&#1489;&#1488;&#1514;&#1512;%20&#1492;.doc" TargetMode="External"/><Relationship Id="rId4" Type="http://schemas.openxmlformats.org/officeDocument/2006/relationships/hyperlink" Target="../PDF%20and%20Word%20%20links/6b%20NIH%20-%20%20&#1504;&#1493;&#1492;&#1500;%20&#1514;&#1492;&#1500;&#1497;&#1498;%20&#1492;&#1512;&#1497;&#1513;&#1493;&#1501;%20&#1489;&#1488;&#1514;&#1512;%20&#1492;.pdf" TargetMode="External"/><Relationship Id="rId5" Type="http://schemas.openxmlformats.org/officeDocument/2006/relationships/hyperlink" Target="mailto:Gita.Veiber@sheba.health.gov.il" TargetMode="External"/><Relationship Id="rId6" Type="http://schemas.openxmlformats.org/officeDocument/2006/relationships/hyperlink" Target="mailto:Keren.HarelHazan@sheba.health.gov.il" TargetMode="External"/><Relationship Id="rId7" Type="http://schemas.openxmlformats.org/officeDocument/2006/relationships/hyperlink" Target="http://www.health.gov.il/Download/pages/klini-2006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3:00Z</dcterms:created>
  <dc:creator>VIB-PRO-GITA</dc:creator>
  <dc:description/>
  <cp:keywords/>
  <dc:language>en-US</dc:language>
  <cp:lastModifiedBy>gitave</cp:lastModifiedBy>
  <dcterms:modified xsi:type="dcterms:W3CDTF">2010-06-30T06:51:00Z</dcterms:modified>
  <cp:revision>6</cp:revision>
  <dc:subject/>
  <dc:title>נוהל עבודה של ועדת הלסינקי במרכז הרפואי שיבא – לחוקרי שיבא בלבד [קישור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מסמך</vt:lpwstr>
  </property>
  <property fmtid="{D5CDD505-2E9C-101B-9397-08002B2CF9AE}" pid="6" name="Keywords">
    <vt:lpwstr/>
  </property>
  <property fmtid="{D5CDD505-2E9C-101B-9397-08002B2CF9AE}" pid="7" name="SPSDescription">
    <vt:lpwstr/>
  </property>
  <property fmtid="{D5CDD505-2E9C-101B-9397-08002B2CF9AE}" pid="8" name="Status">
    <vt:lpwstr>Final</vt:lpwstr>
  </property>
  <property fmtid="{D5CDD505-2E9C-101B-9397-08002B2CF9AE}" pid="9" name="Subject">
    <vt:lpwstr/>
  </property>
  <property fmtid="{D5CDD505-2E9C-101B-9397-08002B2CF9AE}" pid="10" name="_Author">
    <vt:lpwstr>VIB-PRO-GIT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קטגוריה">
    <vt:lpwstr>4.תקנון ועדת הלסינקי</vt:lpwstr>
  </property>
</Properties>
</file>