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colleague,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ind attached one partner search and one profile from Poland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earch group from the National Institute of Hygiene is interested to join the project prepared to the second call topic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HEALTH-2007-2.3.1-3 An Integrated platform for development and clinical evaluation of point-of-care diagnostic devices for microbial detection, antibiotic susceptibility determination and biomarker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e research group from Maria Sklodowska-Curie Memorial Cancer Center and Institute of Oncology in Gliwice plan to submit the project to the following first call topic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-2007-2.4.1-3: *Translating clinical "omics"-technology (genomics, proteomics, metabolomics) into innovative cancer biomarkers aiding in the early diagnosis, prognosis and treatment selection of cancer patients *and is looking for partners to perform collaborative study on the following projects we are currently working on:// &lt;&gt;* 1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tion of predictive markers in prostate cancer radiotherapy.*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. Comparison of expression profile of stromal cells in normal and cancerous prostate tissue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ed parties may contact the coordinator directly, and are requested to keep us in the loop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on't hesitate to call for further assistance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est regards,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adar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madar Hirsh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and ERC NCP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ERD - The ISrael-Europe R&amp;D Directorate for FP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972-3-5118171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972-3-5170020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madar@iserd.org.il</w:t>
        </w:r>
      </w:hyperlink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iserd.org.il</w:t>
        </w:r>
      </w:hyperlink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before printing this email, please think about the environ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madar@iserd.org.il" TargetMode="External"/><Relationship Id="rId3" Type="http://schemas.openxmlformats.org/officeDocument/2006/relationships/hyperlink" Target="http://www.iserd.org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8:00Z</dcterms:created>
  <dc:creator>amirgr</dc:creator>
  <dc:description/>
  <cp:keywords/>
  <dc:language>en-US</dc:language>
  <cp:lastModifiedBy>amirgr</cp:lastModifiedBy>
  <dcterms:modified xsi:type="dcterms:W3CDTF">2007-03-02T08:09:00Z</dcterms:modified>
  <cp:revision>1</cp:revision>
  <dc:subject/>
  <dc:title>Dear colleague,</dc:title>
</cp:coreProperties>
</file>